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, supresiones y habilitaciones de Unidades Escolares para el curso 2018-2019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004"/>
        <w:gridCol w:w="992"/>
        <w:gridCol w:w="1134"/>
        <w:gridCol w:w="993"/>
        <w:gridCol w:w="1099"/>
        <w:gridCol w:w="1134"/>
        <w:gridCol w:w="1169"/>
        <w:gridCol w:w="673"/>
      </w:tblGrid>
      <w:tr>
        <w:trPr/>
        <w:tc>
          <w:tcPr>
            <w:tcW w:w="8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Bitstream Vera Serif;Vodafone ExB" w:hAnsi="Bitstream Vera Serif;Vodafone ExB" w:cs="Bitstream Vera Serif;Vodafone ExB"/>
          <w:lang w:val="es-ES"/>
        </w:rPr>
      </w:pPr>
      <w:r>
        <w:rPr>
          <w:rFonts w:cs="Bitstream Vera Serif;Vodafone ExB" w:ascii="Bitstream Vera Serif;Vodafone ExB" w:hAnsi="Bitstream Vera Serif;Vodafone ExB"/>
          <w:lang w:val="es-ES"/>
        </w:rPr>
        <w:t>Otras cuestiones de Plantilla: Creación, supresión, jubilaciones…</w:t>
      </w:r>
    </w:p>
    <w:p>
      <w:pPr>
        <w:pStyle w:val="Normal"/>
        <w:rPr>
          <w:rFonts w:ascii="Bitstream Vera Serif;Vodafone ExB" w:hAnsi="Bitstream Vera Serif;Vodafone ExB" w:cs="Bitstream Vera Serif;Vodafone ExB"/>
          <w:b/>
          <w:b/>
          <w:sz w:val="16"/>
          <w:szCs w:val="16"/>
          <w:lang w:val="es-ES"/>
        </w:rPr>
      </w:pPr>
      <w:r>
        <w:rPr>
          <w:rFonts w:cs="Bitstream Vera Serif;Vodafone ExB" w:ascii="Bitstream Vera Serif;Vodafone ExB" w:hAnsi="Bitstream Vera Serif;Vodafone ExB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  <w:sz w:val="16"/>
          <w:szCs w:val="16"/>
          <w:lang w:val="es-ES"/>
        </w:rPr>
      </w:pPr>
      <w:r>
        <w:rPr>
          <w:rFonts w:cs="Bitstream Vera Serif;Vodafone ExB" w:ascii="Bitstream Vera Serif;Vodafone ExB" w:hAnsi="Bitstream Vera Serif;Vodafone ExB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Vodafone ExB" w:hAnsi="Bitstream Vera Serif;Vodafone ExB" w:cs="Bitstream Vera Serif;Vodafone ExB"/>
          <w:b/>
          <w:b/>
          <w:lang w:val="es-ES"/>
        </w:rPr>
      </w:pPr>
      <w:r>
        <w:rPr>
          <w:rFonts w:cs="Bitstream Vera Serif;Vodafone ExB" w:ascii="Bitstream Vera Serif;Vodafone ExB" w:hAnsi="Bitstream Vera Serif;Vodafone ExB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701" w:footer="6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Vodafone Ex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Vodafone ExB" w:hAnsi="Bitstream Vera Serif;Vodafone ExB" w:eastAsia="Bitstream Vera Serif;Vodafone ExB" w:cs="Bitstream Vera Serif;Vodafone ExB"/>
        <w:b/>
        <w:b/>
        <w:sz w:val="12"/>
        <w:szCs w:val="12"/>
      </w:rPr>
    </w:pPr>
    <w:r>
      <w:rPr>
        <w:rFonts w:eastAsia="Bitstream Vera Serif;Vodafone ExB" w:cs="Bitstream Vera Serif;Vodafone ExB" w:ascii="Bitstream Vera Serif;Vodafone ExB" w:hAnsi="Bitstream Vera Serif;Vodafone ExB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Plaza de los Reyes Católicos, 4- 1ª planta</w:t>
      <w:tab/>
      <w:t>06001 BADAJOZ</w:t>
      <w:tab/>
      <w:t>924245966 (Teléfono), 924253201 (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 y 627548526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/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Vodafone ExB" w:hAnsi="Bitstream Vera Serif;Vodafone ExB" w:cs="Bitstream Vera Serif;Vodafone ExB"/>
        <w:sz w:val="20"/>
        <w:szCs w:val="20"/>
      </w:rPr>
    </w:pPr>
    <w:r>
      <w:rPr>
        <w:rFonts w:cs="Bitstream Vera Serif;Vodafone ExB" w:ascii="Bitstream Vera Serif;Vodafone ExB" w:hAnsi="Bitstream Vera Serif;Vodafone ExB"/>
        <w:sz w:val="20"/>
        <w:szCs w:val="20"/>
      </w:rPr>
      <w:t>Sindicato del Profesorado Extremeño</w:t>
    </w:r>
  </w:p>
  <w:p>
    <w:pPr>
      <w:pStyle w:val="Header"/>
      <w:rPr>
        <w:rFonts w:ascii="Bitstream Vera Serif;Vodafone ExB" w:hAnsi="Bitstream Vera Serif;Vodafone ExB" w:cs="Bitstream Vera Serif;Vodafone ExB"/>
        <w:sz w:val="12"/>
        <w:szCs w:val="12"/>
      </w:rPr>
    </w:pPr>
    <w:r>
      <w:rPr>
        <w:rFonts w:cs="Bitstream Vera Serif;Vodafone ExB" w:ascii="Bitstream Vera Serif;Vodafone ExB" w:hAnsi="Bitstream Vera Serif;Vodafone ExB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2:00Z</dcterms:created>
  <dc:creator>Usuario</dc:creator>
  <dc:description/>
  <cp:keywords/>
  <dc:language>en-US</dc:language>
  <cp:lastModifiedBy>User</cp:lastModifiedBy>
  <dcterms:modified xsi:type="dcterms:W3CDTF">2017-12-14T13:12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