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ANEXO I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Plazos de solicitud, períodos de realización de las actividades y fechas de finalización del proceso de selección</w:t>
      </w:r>
    </w:p>
    <w:p>
      <w:pPr>
        <w:pStyle w:val="Default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02"/>
        <w:gridCol w:w="3451"/>
        <w:gridCol w:w="1674"/>
      </w:tblGrid>
      <w:tr>
        <w:trPr>
          <w:trHeight w:val="51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CCIÓ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FIN DEL PLAZO DE SOLICITUD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PERIODO DE REALIZACIÓN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FIN DEL PROCESO DE SELECCIÓN 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sociaciones escolares Comenius 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 xml:space="preserve">15 de febrero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>Agosto 2008 – 31 de julio 20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 xml:space="preserve">Junio 2008 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ociaciones Leonardo da Vin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 de febrer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osto 2008 - 31 de julio 2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nio 2008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ociaciones Grundtvi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 de febrer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osto 2008 – 31 de julio 2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nio 2008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yectos de Movilidad Leonardo da Vinci 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 de febrero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de junio de 2008 – 31de mayo de 2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yo 2008</w:t>
            </w:r>
          </w:p>
        </w:tc>
      </w:tr>
      <w:tr>
        <w:trPr>
          <w:trHeight w:val="77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yectos multilaterales de transferencia de innovación 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onardo da Vinci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 xml:space="preserve">14 de marzo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>1de octubre de 2008 – 31de julio de 2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yo 2008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sitas preparatorias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mes antes de su realización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do el año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/>
                <w:sz w:val="20"/>
                <w:szCs w:val="22"/>
                <w:lang w:val="es-ES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ormación continua del personal docente Comenius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1 de enero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de abril de 2008 – 30 de junio de 20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de marzo de 2008 </w:t>
            </w:r>
          </w:p>
        </w:tc>
      </w:tr>
      <w:tr>
        <w:trPr>
          <w:trHeight w:val="575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 de marz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de julio de 2008 – 30 de septiembre de 2008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de junio de 2008 </w:t>
            </w:r>
          </w:p>
        </w:tc>
      </w:tr>
      <w:tr>
        <w:trPr>
          <w:trHeight w:val="578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0 de junio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de octubre de 2008 – 31 de diciembre de 2008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de septiembre de 2008 </w:t>
            </w:r>
          </w:p>
        </w:tc>
      </w:tr>
      <w:tr>
        <w:trPr>
          <w:trHeight w:val="474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s-ES"/>
              </w:rPr>
            </w:pPr>
            <w:r>
              <w:rPr>
                <w:rFonts w:cs="Arial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de septiembre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de enero de 2009 – 31de marzo de  2009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de diciembre de 2008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ormación del personal educativo de personas adultas (Grundtvig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1 de enero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de abril de 2008 – 30 de junio de 20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de marzo de 2008 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 de marz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de julio de 2008 – 30 de septiembre de 2008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de junio de 2008 </w:t>
            </w:r>
          </w:p>
        </w:tc>
      </w:tr>
      <w:tr>
        <w:trPr>
          <w:trHeight w:val="578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0 de junio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de octubre de 2008 – 31 de diciembre de 2008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de septiembre de 2008 </w:t>
            </w:r>
          </w:p>
        </w:tc>
      </w:tr>
      <w:tr>
        <w:trPr>
          <w:trHeight w:val="575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s-ES"/>
              </w:rPr>
            </w:pPr>
            <w:r>
              <w:rPr>
                <w:rFonts w:cs="Arial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de septiembr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de enero de 2009 – 31 de marzo de 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de diciembre de 2008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/>
                <w:sz w:val="20"/>
                <w:szCs w:val="22"/>
                <w:lang w:val="es-ES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yudantías Comenius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 de ener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 de septiembre 2008 - 30 de junio 2009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de septiembre de 2008 </w:t>
            </w:r>
          </w:p>
        </w:tc>
      </w:tr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cogida de 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yudantes Comenius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1 de enero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de septiembre de 2008 - 30 de junio de 2009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de septiembre de 2008</w:t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ta Erasmu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0 de noviembre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sta final del Program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ril de 2008</w:t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vilidad Erasmu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 de marzo d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de julio de 2008 – 30 de septiembre de 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de junio de 2008</w:t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sitas de Estudio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0 de abril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de septiembre de 2008 - 30 de junio de 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de julio de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23:00Z</dcterms:created>
  <dc:creator>mdolores.lopez</dc:creator>
  <dc:description/>
  <dc:language>en-US</dc:language>
  <cp:lastModifiedBy>yolanda.lopez</cp:lastModifiedBy>
  <dcterms:modified xsi:type="dcterms:W3CDTF">2007-11-28T17:53:00Z</dcterms:modified>
  <cp:revision>10</cp:revision>
  <dc:subject/>
  <dc:title>Anexo 1</dc:title>
</cp:coreProperties>
</file>